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ÊN ĐƠN VỊ QUẢN LÝ</w:t>
              <w:br/>
              <w:t>(nếu có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TÊN ĐƠN VỊ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......./....</w:t>
              <w:br/>
              <w:t>V/v đề nghị tạm dừng đóng vào quỹ hưu trí và tử tuất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 BHXH tỉnh/huyện ...................... (nơi đang tham gia BHXH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đơn vị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Mã số đơn vị: 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Mã số thuế: 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Số lao động phải giảm theo quy định tại Điều 5 Quyết định số …/2021/QĐ-TTg ngày …/…/2021: …..người, trong đó số lao động đang ngừng việc mà thời gian ngừng việc từ 14 ngày làm việc trở lên trong tháng là: ....... người (danh sách chi tiết kèm theo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Đề nghị tạm dừng đóng vào quỹ hưu trí và tử tuất là ...... tháng, từ tháng .... năm ..... đến tháng ..... năm 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Hồ sơ kèm theo ........................................................... (nếu có): 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... tháng ... năm ..…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NH SÁCH NGƯỜI LAO ĐỘNG ĐANG NGỪNG VIỆC MÀ THỜI GIAN NGỪNG VIỆC TỪ 14 NGÀY LÀM VIỆC TRỞ LÊN TRONG THÁNG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văn bản số ......../......... ngày … tháng … năm …. của &lt;tên đơn vị sử dụng lao động&gt; về việc tạm dừng đóng vào quỹ hưu trí và tử tuất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Nằm trong Mẫu số 01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389"/>
        <w:gridCol w:w="2291"/>
        <w:gridCol w:w="2770"/>
        <w:gridCol w:w="1337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BHXH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áng, năm bắt đầu nghỉ việc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A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B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guyễn Văn C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... tháng ... năm ..…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44:00Z</dcterms:created>
  <dc:creator>PC</dc:creator>
  <dc:description/>
  <cp:keywords/>
  <dc:language>en-US</dc:language>
  <cp:lastModifiedBy>PC</cp:lastModifiedBy>
  <dcterms:modified xsi:type="dcterms:W3CDTF">2024-01-13T08:47:00Z</dcterms:modified>
  <cp:revision>1</cp:revision>
  <dc:subject/>
  <dc:title/>
</cp:coreProperties>
</file>